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KTOBARSKI ISPITNI ROK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  <w:t xml:space="preserve">16-25.09.2024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 u oktobarsk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 xml:space="preserve">EJA2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onedeljka 16. septembra 2024. godine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i polaganja USMENOG dela ispita (u nastavku dokument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</w:t>
      </w:r>
      <w:r>
        <w:rPr/>
        <w:t>– MODUL 1: Turizam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hajlo Đok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5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leksandra Ogrizovi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ragana Pe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C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Stambo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highlight w:val="cyan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ija Lu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nja Jako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Bior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20"/>
                <w:szCs w:val="20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Kedž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Zlat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20"/>
                <w:szCs w:val="20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Komat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highlight w:val="magenta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20"/>
                <w:szCs w:val="20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J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C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0"/>
                <w:szCs w:val="20"/>
                <w:highlight w:val="magenta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ina Veličan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C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drijana Mil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ataša M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atarina Gavri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P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7. godine – MODUL 2: Upravljanje u turizmu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9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tija Mila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RS"/>
              </w:rPr>
              <w:t>*prezentac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2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evena Krs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2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ko Stef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RS"/>
              </w:rPr>
              <w:t>*prezentaci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 Studenti koji su položili pismeni deo ispita, pozivaju su na usmeni deo u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ČETVRTAK 19. septembra 2024. god, učionica 2 (ulaz V)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 9:45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 s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moraju pridržavati gorenavedenog rasporeda ispitiv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ma nije dozvoljeno da polažu predmet EJA2 ukoliko prethodno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nisu položili EJA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moraju imati ostvaren minimum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od 10 bodov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iz predispitnih  obaveza kako bi ostvarili pravo izlaska na isp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na ispitu moraju imati kod sebe </w:t>
      </w:r>
      <w:r>
        <w:rPr>
          <w:rFonts w:cs="Palatino Linotype" w:ascii="Palatino Linotype" w:hAnsi="Palatino Linotype"/>
          <w:b/>
          <w:sz w:val="20"/>
          <w:szCs w:val="20"/>
        </w:rPr>
        <w:t>indeks i ispitnu prija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 izlaska na usmeni deo ispita i u narednom mogućem ispitnom roku („Oktobar 2“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pismeni deo ispita mogu pogledati svoj rad u četvrtak 19. septembra u 10h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.kesic@assb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</w:t>
      </w:r>
    </w:p>
    <w:sectPr>
      <w:type w:val="nextPage"/>
      <w:pgSz w:w="12240" w:h="15840"/>
      <w:pgMar w:left="1440" w:right="144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16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24-09-16T09:27:00Z</dcterms:modified>
  <cp:revision>5</cp:revision>
  <dc:subject/>
  <dc:title/>
</cp:coreProperties>
</file>